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pacing w:val="2"/>
          <w:sz w:val="28"/>
        </w:rPr>
      </w:pPr>
      <w:r>
        <w:rPr/>
        <w:t>от  03.11.2006 № 186</w:t>
      </w:r>
    </w:p>
    <w:p>
      <w:pPr>
        <w:pStyle w:val="21"/>
        <w:ind w:right="4751" w:hanging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  <w:t xml:space="preserve">Об итогах организации отдыха, оздоровления и занятости детей, подростков и молодежи в летний период 2006 года </w:t>
      </w:r>
    </w:p>
    <w:p>
      <w:pPr>
        <w:pStyle w:val="Normal"/>
        <w:spacing w:lineRule="auto" w:line="360"/>
        <w:ind w:right="2692" w:hanging="0"/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spacing w:lineRule="auto" w:line="360"/>
        <w:ind w:firstLine="539"/>
        <w:jc w:val="both"/>
        <w:rPr/>
      </w:pPr>
      <w:r>
        <w:rPr>
          <w:sz w:val="28"/>
        </w:rPr>
        <w:t xml:space="preserve">Во исполнение постановлений Кабинета Министров Чувашской Республики от 29.03.2006 г. № 90 и администрации города Чебоксары  от 18.04.2006г. № 87 «Об организации отдыха, оздоровления и занятости детей, подростков и молодежи в летний период 2006 года» всеми структурными подразделениями администрации города были приняты меры по созданию условий для отдыха, оздоровления детей и подростков, обеспечению их занятости в летний период 2006 года. В связи с вышеизложенным </w:t>
      </w:r>
    </w:p>
    <w:p>
      <w:pPr>
        <w:pStyle w:val="Aaoieeeieiioeooe"/>
        <w:tabs>
          <w:tab w:val="clear" w:pos="4153"/>
          <w:tab w:val="clear" w:pos="8306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rPr/>
      </w:pPr>
      <w:r>
        <w:rPr>
          <w:sz w:val="28"/>
        </w:rPr>
        <w:t>Принять к сведению информацию об итогах организации отдыха, оздоровления и занятости детей, подростков и молодежи в летний период 2006 года (приложение).</w:t>
      </w:r>
    </w:p>
    <w:p>
      <w:pPr>
        <w:pStyle w:val="2"/>
        <w:numPr>
          <w:ilvl w:val="0"/>
          <w:numId w:val="2"/>
        </w:numPr>
        <w:ind w:left="0" w:right="-1" w:firstLine="540"/>
        <w:rPr/>
      </w:pPr>
      <w:r>
        <w:rPr/>
        <w:t>Снять с контроля постановление администрации города Чебоксары  от 18.04.2006г. № 87 «Об организации отдыха, оздоровления и занятости детей, подростков и молодежи в летний период 2006 года».</w:t>
      </w:r>
    </w:p>
    <w:p>
      <w:pPr>
        <w:pStyle w:val="2"/>
        <w:numPr>
          <w:ilvl w:val="0"/>
          <w:numId w:val="0"/>
        </w:numPr>
        <w:spacing w:lineRule="auto" w:line="240"/>
        <w:ind w:left="0" w:right="-1" w:firstLine="567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right="-1" w:firstLine="567"/>
        <w:rPr/>
      </w:pPr>
      <w:r>
        <w:rPr/>
      </w:r>
    </w:p>
    <w:p>
      <w:pPr>
        <w:pStyle w:val="2"/>
        <w:numPr>
          <w:ilvl w:val="0"/>
          <w:numId w:val="0"/>
        </w:numPr>
        <w:ind w:left="0" w:right="-1" w:hanging="0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2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Heading4"/>
        <w:spacing w:lineRule="auto" w:line="240"/>
        <w:ind w:left="7371" w:hanging="2835"/>
        <w:rPr/>
      </w:pPr>
      <w:r>
        <w:rPr/>
      </w:r>
    </w:p>
    <w:p>
      <w:pPr>
        <w:pStyle w:val="Heading4"/>
        <w:spacing w:lineRule="auto" w:line="240"/>
        <w:ind w:left="7371" w:hanging="2835"/>
        <w:rPr/>
      </w:pPr>
      <w:r>
        <w:rPr/>
        <w:t xml:space="preserve">Приложение    </w:t>
      </w:r>
    </w:p>
    <w:p>
      <w:pPr>
        <w:pStyle w:val="Heading4"/>
        <w:spacing w:lineRule="auto" w:line="240"/>
        <w:ind w:left="7371" w:hanging="2835"/>
        <w:rPr/>
      </w:pPr>
      <w:r>
        <w:rPr/>
        <w:t>к  постановлению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>от_________2006г. №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организации отдыха, оздор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нятости детей, подростков и молодежи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ний период 2006 года в городе Чебоксары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</w:rPr>
        <w:t>Во исполнение постановлений Кабинета Министров Чувашской Республики от 29.03.2006 г. № 90 и администрации</w:t>
      </w:r>
      <w:r>
        <w:rPr>
          <w:sz w:val="28"/>
          <w:szCs w:val="28"/>
        </w:rPr>
        <w:t xml:space="preserve"> города Чебоксары  от 18.04.2006г. № 87 «Об организации отдыха, оздоровления и занятости детей, подростков и молодежи в летний период 2006 года», всеми структурными подразделениями администрации города были </w:t>
      </w:r>
      <w:r>
        <w:rPr>
          <w:sz w:val="28"/>
        </w:rPr>
        <w:t>приняты меры по созданию условий для отдыха и оздоровления детей и подростков, обеспечению их занятости в каникулярный период. Деятельность всех учреждений и организаций города была направлена на  воспитание уважительного отношения к родному городу, формирование культуры здорового образа жизни, привлечения детей подростков и молодежи к активной творческой деятельности и их интеллектуального и творческого развития. В  2006 года организованными формами занятости охвачено 54,6 %  детей в возрасте от 7 до 16 лет, что на 8,2 % больше по сравнению с летним периодом 2005 года.</w:t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целях обеспечения полноценного отдыха, оздоровления и занятости учащихся образовательных учреждений во всех образовательных учреждениях города Чебоксары функционировали пришкольные и профильные лагеря на 7680 мест, что на 230 мест больше по сравнению с летним периодом 2005 года.  Финансирование летней оздоровительной компании осуществлялось за счет средств Регионального отделения Фонда социального страхования Российской Федерации в Чувашской Республике и бюджета города Чебоксары. Количество мест в пришкольных оздоровительных лагерях за счет средств фонда Соцстраха в 2006 году сократилось на 500 мест. Вместе с тем количество мест за счет средств бюджета города увеличилось на 730.</w:t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должительность лагерной смены – 21 день. В пришкольных оздоровительных лагерях был организован отдых детей из малообеспеченных, многодетных семей и детей, склонных к совершению правонаруш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185" w:firstLine="540"/>
        <w:jc w:val="both"/>
        <w:rPr/>
      </w:pPr>
      <w:r>
        <w:rPr>
          <w:sz w:val="28"/>
        </w:rPr>
        <w:t xml:space="preserve">Согласно объявленному в республике 2006года – Годом Духовного просвещения, программы всех лагерей были ориентированы на создание условий для духовного обогащения детей и подростков, укрепления здоровья детей, привития им уважительного отношения к родному городу и  навыков здорового образа жизни. До 30 мая все </w:t>
      </w:r>
      <w:r>
        <w:rPr>
          <w:sz w:val="28"/>
          <w:szCs w:val="28"/>
        </w:rPr>
        <w:t>лагеря города получили санитарно-эпидемиологические заключения Территориального управления Федеральной службы по надзору в сфере защиты прав потребителей и благополучия человека по Чувашской Республике.</w:t>
      </w:r>
      <w:r>
        <w:rPr>
          <w:sz w:val="28"/>
        </w:rPr>
        <w:t xml:space="preserve"> Материальная база всех лагерей соответствовала требованиям СанПиНа и противопожарной безопасности, в полном объеме использованы спортивные сооружения, музыкальные кабинеты, актовые залы. В кадровый состав вошли педагогические работники как основные воспитатели, а также учащиеся старших классов в качестве помощников. </w:t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оимость питания на одного ребенка в день составляла 35 рублей. Во всех лагерях организовано двухразовое полноценное горячее питание. В меню входили свежие овощи и фрукты, сок, кисломолочные продукты, кондитерские издел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4"/>
        <w:ind w:firstLine="539"/>
        <w:jc w:val="both"/>
        <w:rPr/>
      </w:pPr>
      <w:r>
        <w:rPr>
          <w:sz w:val="28"/>
        </w:rPr>
        <w:t xml:space="preserve">Во всех пришкольных лагерях строго соблюдались режимные мероприятия (зарядка, завтрак, прогулка на свежем воздухе, общественно-полезный труд, обед). </w:t>
      </w:r>
      <w:r>
        <w:rPr>
          <w:sz w:val="28"/>
          <w:szCs w:val="28"/>
        </w:rPr>
        <w:t xml:space="preserve">В целях активизации деятельности пришкольных лагерей  в июне 2006 г. управлением образования администрации города Чебоксары совместно с центрами и домами творчества детей проведен смотр-конкурс пришкольных лагерей.  Проведена летняя Спартакиада среди команд пришкольных лагерей и дворовых команд по пяти видам спорта: легкоатлетический пробег, пионербол, мини-футбол, перетягивание каната, шашки. Всего в соревнованиях  приняли участие 54 команды  (5970 человек). </w:t>
      </w:r>
    </w:p>
    <w:p>
      <w:pPr>
        <w:pStyle w:val="TextBody"/>
        <w:tabs>
          <w:tab w:val="center" w:pos="-2340" w:leader="none"/>
          <w:tab w:val="left" w:pos="-1276" w:leader="none"/>
          <w:tab w:val="left" w:pos="0" w:leader="none"/>
        </w:tabs>
        <w:spacing w:lineRule="auto" w:line="364"/>
        <w:ind w:right="-1" w:firstLine="539"/>
        <w:rPr/>
      </w:pPr>
      <w:r>
        <w:rPr/>
        <w:t xml:space="preserve">В детских оздоровительных лагерях «Волна», «Бригантина», «Березка» отдохнуло 2470 детей, из них 1240 работников образовательных учреждений г. Чебоксары. Были организованы профильные смены: для 320 воспитанников учреждений дополнительного образования – участников концертных программ, посвященных Дню города; для  480 лидеров детских общественных движений и организаций; для 60 победителей и призеров военно-спортивных игр -  военно-спортивный лагерь «Школа выживания» совместно с Управлением Федеральной службы по контролю за оборотом наркотиков Российской Федерации по Чувашской Республике; для 23 детей  из городов – побратимов; для 90 воспитанников детско-юношеских спортивных школ. </w:t>
      </w:r>
    </w:p>
    <w:p>
      <w:pPr>
        <w:pStyle w:val="TextBody"/>
        <w:tabs>
          <w:tab w:val="center" w:pos="-2340" w:leader="none"/>
          <w:tab w:val="left" w:pos="-1276" w:leader="none"/>
          <w:tab w:val="left" w:pos="0" w:leader="none"/>
        </w:tabs>
        <w:spacing w:lineRule="auto" w:line="364"/>
        <w:ind w:right="-1" w:firstLine="539"/>
        <w:rPr>
          <w:szCs w:val="28"/>
        </w:rPr>
      </w:pPr>
      <w:r>
        <w:rPr>
          <w:szCs w:val="28"/>
        </w:rPr>
        <w:t>На пришкольных участках в июне  месяце летней трудовой практикой было охвачено более 7800 подростков, в июле и августе - 3800 подростков.</w:t>
      </w:r>
    </w:p>
    <w:p>
      <w:pPr>
        <w:pStyle w:val="Normal"/>
        <w:spacing w:lineRule="auto" w:line="364"/>
        <w:ind w:firstLine="539"/>
        <w:jc w:val="both"/>
        <w:rPr>
          <w:sz w:val="28"/>
        </w:rPr>
      </w:pPr>
      <w:r>
        <w:rPr>
          <w:sz w:val="28"/>
        </w:rPr>
        <w:t xml:space="preserve">Государственным учреждением «Чебоксарский городской Центр занятости населения» в летний период 2006 г. трудоустроено 4774 человек в возрасте 14-30 лет; в том числе трудоустроено на временные рабочие места в образовательных учреждениях 2440 учащихся в летнее и свободное от учебы время; зарегистрированных безработных на временные рабочие места 17 человек из числа безработных граждан, испытывающих трудности в поисках работы; 25 человек в возрасте от 18 до 20 лет из числа выпускников учреждений начального и среднего профессионального образования, ищущих работу впервые; 187 человек на общественные работы; 90 человек направлено на временные и сезонные работы по межтерриториальному перераспределению рабочей силы в другие регионы РФ; 407 человек направлено на профессиональное обучение, переобучение и повышение квалификации; проведено 2 ярмарки вакансий для трудоустройства выпускников учебных заведений (14 апреля – в Санкт-Петербургском государственном инженерно-экономическом институте – Филиале в г. Чебоксары (Институт туризма и сервиса), 24 мая в Петровском колледже – Филиале в г. Чебоксары). В мероприятиях по социальной адаптации и психологической поддержке безработных граждан участвовало 78 человек Занятия по программе клуба "Молодой специалист" прошел 51 человек, "Ровесник" – 27 человек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отчетный период отделом по делам молодежи администрации города проведен целый комплекс различных мероприятий, в рамках которого была охвачена студенческая молодежь учебных заведений, работающая молодежь предприятий и организаций, молодые семьи, представители молодежных общественных организаций и объединений города Чебоксары. Организовано проведен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2 митинга: митинг в рамках празднования  1 мая и 9 мая  совместно с общественной организацией «Молодая Гвардия Единой России», Молодежным правительством г. Чебоксары и праздничный митинг на территории Красной площади совместно с общественной организацией «Молодая Гвардия Единой России», направленный на подведение итогов 1 тура Федерального проекта «ПолитЗавод-2006» под названием «Мы сами!» с участием координатора Приволжского Федерального округа Панкова Н.В. (г. Моск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5 акций: «Наша Победа»; «Пока город спит» по очистке от мусора территории залива; </w:t>
      </w:r>
      <w:r>
        <w:rPr>
          <w:sz w:val="28"/>
          <w:szCs w:val="28"/>
        </w:rPr>
        <w:t>«Собери ребенка в школу»  - по сбору средств на закупку канцелярских принадлежностей детишкам из Кугесинской школы – интерната и Алатырского детского дома;</w:t>
      </w:r>
      <w:r>
        <w:rPr>
          <w:sz w:val="28"/>
        </w:rPr>
        <w:t xml:space="preserve"> «Чистый город» - по очистке территории  вдоль берега Волги от санатория «Чувашия» до пос. Октябрьский;</w:t>
      </w:r>
      <w:r>
        <w:rPr>
          <w:sz w:val="28"/>
          <w:szCs w:val="28"/>
        </w:rPr>
        <w:t xml:space="preserve"> «Крепкий рубль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городе реализуются 7 молодежных проектов:  </w:t>
      </w:r>
      <w:r>
        <w:rPr>
          <w:sz w:val="28"/>
        </w:rPr>
        <w:t xml:space="preserve">«ПолитЗавод-2006»; «Школа молодых лидеров»; «Молодежное правительство г.Чебоксары». «Школа молодого избирателя»; «Создай полотно добрых дел», </w:t>
      </w:r>
      <w:r>
        <w:rPr>
          <w:sz w:val="28"/>
          <w:szCs w:val="28"/>
        </w:rPr>
        <w:t>проект по социализации приехавших в город студентов-первокурсников; пилотный российско-канадский проект «Усовершенствование работы с молодежью группы риска в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ля активизации и воспитания молодежи в городе проведено свыше 20 мероприятий : ярмарки вакансий, праздничные концерты, конкурсы, встречи, круглые столы, семинары. Организовано 5 лагерей для молодежи: первый межрегиональный палаточный лагерь «КаРе», который расшифровывается как Кадровая Революция; профильная смена "Мы - будущее единой России!"на базе Чувашского республиканского физкультурно-оздоровительного центра "Росинка"; молодежный спортивно-оздоровительный лагерь на берегу р. Сура Ядринского района ЧР ДЮСК «Цунами»; представители Чувашии стали участниками </w:t>
      </w:r>
      <w:r>
        <w:rPr>
          <w:color w:val="000000"/>
          <w:sz w:val="28"/>
        </w:rPr>
        <w:t>всероссийского образовательного лагеря "Селигер - 2006"; «</w:t>
      </w:r>
      <w:r>
        <w:rPr>
          <w:sz w:val="28"/>
        </w:rPr>
        <w:t xml:space="preserve">Школы молодого дружинника» на берегу реки Большая Кокшага республики Марий Эл. 100 </w:t>
      </w:r>
      <w:r>
        <w:rPr>
          <w:sz w:val="28"/>
          <w:szCs w:val="28"/>
        </w:rPr>
        <w:t>несовершеннолетних Московского района г.Чебоксары, состоящих на учете в КДН, ПДН и на внутришкольном учете, в течение 21 дня участвовали в военно-спортивном лагере на базе Заволжской средней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ультурно-досуговые мероприятия в городе проведены согласно  утвержденному плану мероприятий. В парках культуры и отдыха, Дворцах культуры, учреждениях дополнительного образования были организованы праздничные мероприятия, посвященные </w:t>
      </w:r>
      <w:r>
        <w:rPr>
          <w:rFonts w:cs="Times New Roman CYR" w:ascii="Times New Roman CYR" w:hAnsi="Times New Roman CYR"/>
          <w:sz w:val="28"/>
        </w:rPr>
        <w:t xml:space="preserve">праздникам Весны и Труда, последнего звонка, </w:t>
      </w:r>
      <w:r>
        <w:rPr>
          <w:sz w:val="28"/>
        </w:rPr>
        <w:t xml:space="preserve">Дню Победы, </w:t>
      </w:r>
      <w:r>
        <w:rPr>
          <w:rFonts w:cs="Times New Roman CYR" w:ascii="Times New Roman CYR" w:hAnsi="Times New Roman CYR"/>
          <w:sz w:val="28"/>
        </w:rPr>
        <w:t xml:space="preserve">Международному Дню семьи, Дню чувашского языка, Дню славянской письменности, </w:t>
      </w:r>
      <w:r>
        <w:rPr>
          <w:sz w:val="28"/>
        </w:rPr>
        <w:t>Дню защиты детей, Дню Чувашской Республики, Дню города,  Дню знаний, военно-морского флота, Дню памяти и скорби и т.д. Все праздничные мероприятия проведены на хорошем организационном уровне. Организовано 689 культурно-массовых мероприятий, из них 441 – для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16"/>
        </w:rPr>
      </w:pPr>
      <w:r>
        <w:rPr>
          <w:sz w:val="28"/>
          <w:szCs w:val="28"/>
        </w:rPr>
        <w:t>Впервые в городе проведен фестиваль популярных направлений молодежных культур: искусство ломаного танца – брейк, рэп, диджеинг, граффити.  В Международном хип-хоп фестивале «Кофемолка» было представлено 52 коллектива из 40 регионов России и стран СНГ. Проведен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ый бьеннале искусств среди детей и юношества. </w:t>
      </w:r>
      <w:r>
        <w:rPr>
          <w:bCs/>
          <w:sz w:val="28"/>
          <w:szCs w:val="28"/>
        </w:rPr>
        <w:t>Цели бьеннале: у</w:t>
      </w:r>
      <w:r>
        <w:rPr>
          <w:sz w:val="28"/>
          <w:szCs w:val="16"/>
        </w:rPr>
        <w:t>крепление творческих, культурных и дружественных связей между Россией и Венгрией через изобразительное творчество детей, знакомство с историей и традициями Чувашии и Венгрии.</w:t>
      </w:r>
    </w:p>
    <w:p>
      <w:pPr>
        <w:pStyle w:val="Normal"/>
        <w:spacing w:lineRule="auto" w:line="360"/>
        <w:ind w:left="-24" w:firstLine="732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м бьеннале искусств приняли участие: Венгерская Республика г. Эгер,  Дагестанская Республика г. Дербент, а также в города- Казань, Йошкар-Ола, Ульяновск, Саранск, художественные школы и художественные школы искусств г. Чебоксары, Новочебоксарска. </w:t>
      </w:r>
    </w:p>
    <w:p>
      <w:pPr>
        <w:pStyle w:val="Normal"/>
        <w:tabs>
          <w:tab w:val="clear" w:pos="708"/>
          <w:tab w:val="center" w:pos="-2340" w:leader="none"/>
          <w:tab w:val="left" w:pos="0" w:leader="none"/>
        </w:tabs>
        <w:spacing w:lineRule="auto" w:line="360"/>
        <w:ind w:right="-1" w:firstLine="540"/>
        <w:jc w:val="both"/>
        <w:rPr>
          <w:sz w:val="28"/>
        </w:rPr>
      </w:pPr>
      <w:r>
        <w:rPr>
          <w:sz w:val="28"/>
        </w:rPr>
        <w:t xml:space="preserve">В период с мая по сентябрь было проведено 124 спортивно-массовых мероприятия с участием 42485 человек, в том числе по месту жительства населения проведено 63 спортивно-массовых мероприятия с охватом свыше 7 тысяч человек. </w:t>
      </w:r>
    </w:p>
    <w:p>
      <w:pPr>
        <w:pStyle w:val="22"/>
        <w:spacing w:lineRule="auto" w:line="360"/>
        <w:ind w:firstLine="540"/>
        <w:rPr/>
      </w:pPr>
      <w:r>
        <w:rPr/>
        <w:t xml:space="preserve">В числе наиболее заметных и массовых мероприятий, проведенных в отчетный период - традиционный конкурс среди жителей города Чебоксары по массовому футболу «Футбол – игра народная» с участием 34-х дворовых команд, всероссийский турнир по уличному баскетболу «Оранжевый мяч» (1200 чел.), </w:t>
      </w:r>
      <w:r>
        <w:rPr>
          <w:rStyle w:val="StrongEmphasis"/>
          <w:b w:val="false"/>
          <w:bCs w:val="false"/>
        </w:rPr>
        <w:t xml:space="preserve">массовый </w:t>
      </w:r>
      <w:r>
        <w:rPr/>
        <w:t xml:space="preserve">конкурс оздоровительного бега «Чебоксары – стартуем все!» (1822 чел.), </w:t>
      </w:r>
      <w:r>
        <w:rPr>
          <w:rStyle w:val="Txttn"/>
        </w:rPr>
        <w:t xml:space="preserve">открытый </w:t>
      </w:r>
      <w:r>
        <w:rPr/>
        <w:t>детский Фестиваль единоборств (</w:t>
      </w:r>
      <w:r>
        <w:rPr>
          <w:rStyle w:val="Txttn"/>
        </w:rPr>
        <w:t xml:space="preserve">287 участников и 4 тысячи зрителей), </w:t>
      </w:r>
      <w:r>
        <w:rPr/>
        <w:t xml:space="preserve">всероссийский день бега «Кросс наций - 2006» (18956 чел.), Всероссийский фестиваль женского спорта «Красота. Грация. Идеал», международный спортивный проект народной дипломатии «Футбольный мастер-класс» (1200 чел.), 68-й легкоатлетический эстафетный пробег газеты «Советская Чувашия» памяти летчика-космонавта А.Г.Николаева (2956 чел.)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роме традиционных мероприятий были проведены впервые в Чебоксарах в районе центрального городского пляжа в рамках спортивного праздника на водной глади «Волжская лагуна»,  проводились открытый чемпионат города по жиму штанги лежа без экипировки; </w:t>
      </w:r>
      <w:r>
        <w:rPr>
          <w:bCs/>
          <w:sz w:val="28"/>
        </w:rPr>
        <w:t>открытый городской Фестиваль скейтбординга</w:t>
      </w:r>
      <w:r>
        <w:rPr>
          <w:sz w:val="28"/>
        </w:rPr>
        <w:t xml:space="preserve">; чемпионат Чувашии по плаванию на открытой воде; первенство города Чебоксары по скоростному бегу на роликовых коньках, Кубок Заволжья по автогонкам на внедорожниках «Золотые пески Заволжья»; соревнования по силовому экстриму «Чебоксарский силач». </w:t>
      </w:r>
    </w:p>
    <w:p>
      <w:pPr>
        <w:pStyle w:val="TextBodyIndent"/>
        <w:ind w:firstLine="540"/>
        <w:rPr/>
      </w:pPr>
      <w:r>
        <w:rPr/>
        <w:t>Большая работа проведена по организации досуга в микрорайонах по месту жительства населения. В рамках празднования Дня города прошли культурно-спортивные мероприятия, дворовые спортивные праздники и соревнования с участием населения, в организации которых активное участие приняли педагоги-организаторы физкультурно-массовой работы по месту жительства, депутаты ЧГСД. В отчетный период педагогами-организаторами физкультурно-массовой работы по месту жительства проведены турниры, товарищеские встречи среди дворовых команд по различным видам спорта. Дворовые команды, сформированные по месту жительства, приняли активное участие в городских и республиканских спортивно-массовых мероприятиях, районных и дворовых спартакиадах. Педагоги-организаторы проводили спортивно-игровые конкурсы и аттракционы на городских праздниках, принимали активное участие в проведении общегородских спортивно-массовых мероприятий («Кросс наций»,  «Чебоксары – стартуем все!» и др).</w:t>
      </w:r>
    </w:p>
    <w:p>
      <w:pPr>
        <w:pStyle w:val="TextBodyIndent"/>
        <w:ind w:firstLine="540"/>
        <w:rPr/>
      </w:pPr>
      <w:r>
        <w:rPr/>
        <w:t>В целях обеспечения полноценного отдыха и приобщения населения к здоровому образу жизни в летний период предоставлялись спортивно-оздоровительные услуги, функционировали пункты проката спортивного оборудования и инвентаря в местах массового отдыха и по месту жительства населения. На набережной Чебоксарского залива производился прокат велосипедов, скейтбордов, картингов, роликовых коньков, яликов и катамаранов, работал тир (стрельба из лука, арбалета, пневматической винтовки, пейнт-тир), спортивные аттракционы «мини-гольф», стрит-баскет, скейт-парк и др. В течение всего летнего периода для отдыхающих на городском пляже осуществлялся прокат оборудования для игры в пляжный футбол и волейбол. Для организации досуга детей, подростков и молодежи был закреплен педагог – организатор по физкультурно-массовой работ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лась материально-техническая база для занятий физической культурой и спортом. В отчетный период были введены в эксплуатацию многофункциональные спортивные комплексы при СОШ №№ 31, 37, 17, 44, 25, открылись новые спортивные площадки по адресам: Николаева, 27, Шумилова, 29, Тракторостроителей, 71, Ашмарина, 19 и д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ериод с 1 июня по 1 октября в городе была проведена  профилактическая операция «Подросток». Основными задачами данной операции являлис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филактика правонарушений и преступности среди несовершеннолетних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ивлечение общественности к решению проблем неблагополучных семей и учащихся группы «рис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ыявление проблемных семей и оказание своевременной помощ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организация досуга детей в летний пери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Межведомственная операция «Подросток» была проведена при участии всех субъектов профилактики:  управления образования администрации города Чебоксары, специалистами социальной защиты населения, центра занятости населения, здравоохранения, работниками МВД, пропагандистами Управления ГИБДД МВД ЧР. Благодаря целенаправленной деятельности всех структур администрации города и соответствующих ведомств в городе Чебоксары, несмотря на рост общего количества совершенных преступлений, наблюдается сокращение количества преступлений. совершенных учащимися общеобразовательных школ на 2,4 %. Также сократилось количество дорожно-транспортных происшествий с участием детей на 1,8 %.  В связи с тем, что ситуация остается напряженной, необходимо принять все меры для полноценного отдыха и занятости детей, подростков и молодежи в течение всего года. </w:t>
      </w:r>
    </w:p>
    <w:p>
      <w:pPr>
        <w:pStyle w:val="TextBodyIndent"/>
        <w:spacing w:lineRule="auto" w:line="24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enter" w:pos="-2340" w:leader="none"/>
          <w:tab w:val="left" w:pos="-1276" w:leader="none"/>
          <w:tab w:val="left" w:pos="0" w:leader="none"/>
        </w:tabs>
        <w:rPr/>
      </w:pPr>
      <w:r>
        <w:rPr/>
        <w:t>Начальник управления образования</w:t>
      </w:r>
    </w:p>
    <w:p>
      <w:pPr>
        <w:pStyle w:val="TextBody"/>
        <w:tabs>
          <w:tab w:val="center" w:pos="-2340" w:leader="none"/>
          <w:tab w:val="left" w:pos="-1276" w:leader="none"/>
          <w:tab w:val="left" w:pos="0" w:leader="none"/>
        </w:tabs>
        <w:rPr/>
      </w:pPr>
      <w:r>
        <w:rPr/>
        <w:t>администрации города Чебоксары</w:t>
        <w:tab/>
        <w:tab/>
        <w:tab/>
        <w:tab/>
        <w:tab/>
        <w:t>С.В.Кудряш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371" w:hanging="2835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Txttn">
    <w:name w:val="txt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center" w:pos="-2340" w:leader="none"/>
        <w:tab w:val="left" w:pos="0" w:leader="none"/>
      </w:tabs>
      <w:overflowPunct w:val="false"/>
      <w:autoSpaceDE w:val="false"/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5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4:00Z</dcterms:created>
  <dc:creator>venera</dc:creator>
  <dc:description/>
  <dc:language>en-US</dc:language>
  <cp:lastModifiedBy>.</cp:lastModifiedBy>
  <cp:lastPrinted>2006-11-07T10:16:00Z</cp:lastPrinted>
  <dcterms:modified xsi:type="dcterms:W3CDTF">2006-11-15T10:44:00Z</dcterms:modified>
  <cp:revision>2</cp:revision>
  <dc:subject/>
  <dc:title>Об итогах организации отдыха, оздоровления и занятости детей, подростков и молодежи в летний период 2006 года </dc:title>
</cp:coreProperties>
</file>